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384175</wp:posOffset>
                </wp:positionV>
                <wp:extent cx="1533525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5pt;height:52.5pt;mso-wrap-distance-left:9.05pt;mso-wrap-distance-right:9.05pt;mso-wrap-distance-top:0pt;mso-wrap-distance-bottom:0pt;margin-top:-30.25pt;mso-position-vertical-relative:text;margin-left:31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96"/>
                        </w:rPr>
                      </w:pPr>
                      <w:r>
                        <w:rPr>
                          <w:color w:val="FF0000"/>
                          <w:sz w:val="72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508000</wp:posOffset>
                </wp:positionV>
                <wp:extent cx="39814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指導看護師への登録が必要な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の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よりこちらの用紙をダウンロード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：ページ数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2.3pt;mso-wrap-distance-left:9.05pt;mso-wrap-distance-right:9.05pt;mso-wrap-distance-top:3.6pt;mso-wrap-distance-bottom:3.6pt;margin-top:-4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指導看護師への登録が必要な場合は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の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よりこちらの用紙をダウンロードお願い致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：ページ数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-784225</wp:posOffset>
                </wp:positionV>
                <wp:extent cx="1570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6pt;mso-wrap-distance-left:9.05pt;mso-wrap-distance-right:9.05pt;mso-wrap-distance-top:3.6pt;mso-wrap-distance-bottom:3.6pt;margin-top:-61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25425</wp:posOffset>
                </wp:positionV>
                <wp:extent cx="4181475" cy="11620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17.75pt;width:329.2pt;height:91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8"/>
              </w:rPr>
            </w:pPr>
            <w:r>
              <w:rPr>
                <w:color w:val="FF0000"/>
                <w:sz w:val="44"/>
                <w:szCs w:val="48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81610</wp:posOffset>
                      </wp:positionV>
                      <wp:extent cx="390525" cy="148590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48608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842400"/>
                                  <a:gd name="textAreaBottom" fmla="*/ 83160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0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8487"/>
                                    </a:lnTo>
                                    <a:arcTo wR="3600" hR="3600" stAng="10800000" swAng="-5400000"/>
                                    <a:lnTo>
                                      <a:pt x="18000" y="820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0.8pt;margin-top:14.3pt;width:30.7pt;height:11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8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06680</wp:posOffset>
                      </wp:positionV>
                      <wp:extent cx="3104515" cy="4559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45593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地の対象者様が人工呼吸器装着者の場合に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の講習会を受講済みの必要が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44.45pt;height:35.9pt;mso-wrap-distance-left:9.05pt;mso-wrap-distance-right:9.05pt;mso-wrap-distance-top:3.6pt;mso-wrap-distance-bottom:3.6pt;margin-top:8.4pt;mso-position-vertical-relative:text;margin-left:2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地の対象者様が人工呼吸器装着者の場合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の講習会を受講済みの必要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06375</wp:posOffset>
                      </wp:positionV>
                      <wp:extent cx="390525" cy="118110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8116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669600"/>
                                  <a:gd name="textAreaBottom" fmla="*/ 65880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2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656"/>
                                    </a:lnTo>
                                    <a:arcTo wR="3600" hR="3600" stAng="10800000" swAng="-5400000"/>
                                    <a:lnTo>
                                      <a:pt x="18000" y="652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1.35pt;margin-top:16.25pt;width:30.7pt;height:92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0660</wp:posOffset>
                      </wp:positionV>
                      <wp:extent cx="5287010" cy="1220470"/>
                      <wp:effectExtent l="19050" t="19050" r="19685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96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1pt;margin-top:15.8pt;width:416.25pt;height:96.0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病院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病棟勤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0"/>
              </w:rPr>
              <w:t>○○</w:t>
            </w:r>
            <w:r>
              <w:rPr>
                <w:color w:val="FF0000"/>
                <w:sz w:val="18"/>
                <w:szCs w:val="20"/>
              </w:rPr>
              <w:t>訪問看護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訪問看護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5250</wp:posOffset>
                      </wp:positionV>
                      <wp:extent cx="239522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7432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務経験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上とわかるよう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88.6pt;height:21.6pt;mso-wrap-distance-left:9.05pt;mso-wrap-distance-right:9.05pt;mso-wrap-distance-top:3.6pt;mso-wrap-distance-bottom:3.6pt;margin-top:7.5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経験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上とわかるよう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ヶ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</w:t>
      </w:r>
      <w:r>
        <w:rPr>
          <w:color w:val="000000"/>
          <w:highlight w:val="yellow"/>
        </w:rPr>
        <w:t>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439420</wp:posOffset>
                </wp:positionV>
                <wp:extent cx="457835" cy="25463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4.6pt;width:36pt;height:20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　　５　</w:t>
      </w:r>
      <w:r>
        <w:rPr>
          <w:color w:val="000000"/>
          <w:highlight w:val="yellow"/>
        </w:rPr>
        <w:t>「人工呼吸器装着者への喀痰吸引」の教授は省令別表第一号、第二号研修の課程（担当科目Ⅰの部分）に限られます。</w:t>
      </w:r>
    </w:p>
    <w:p>
      <w:pPr>
        <w:pStyle w:val="Normal"/>
        <w:ind w:left="777" w:hanging="777"/>
        <w:jc w:val="right"/>
        <w:rPr/>
      </w:pPr>
      <w:r>
        <w:rPr>
          <w:color w:val="000000"/>
        </w:rPr>
        <w:t>　　　　</w:t>
      </w:r>
      <w:r>
        <w:rPr>
          <w:color w:val="000000"/>
          <w:highlight w:val="yellow"/>
        </w:rPr>
        <w:t>の中記入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Satoshi Asaka</dc:creator>
  <dc:description/>
  <cp:keywords/>
  <dc:language>en-US</dc:language>
  <cp:lastModifiedBy>Libertas21</cp:lastModifiedBy>
  <cp:lastPrinted>2022-12-13T15:54:00Z</cp:lastPrinted>
  <dcterms:modified xsi:type="dcterms:W3CDTF">2024-04-30T02:42:00Z</dcterms:modified>
  <cp:revision>22</cp:revision>
  <dc:subject/>
  <dc:title/>
</cp:coreProperties>
</file>